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7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uran dentro de un b&amp;#250;nker a Adolf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c&amp;#237;as, el criminal m&amp;#225;s buscado de Ecuador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6K4M4UKEMTUEBKZWZREDMM2NJ56SL55IOSADHWLIIVHA4OO2HXSAB3MEEPP7E4ZA3NE7KQH2SBZ5Y" alt="https://www.litoralpress.cl/paginaconsultas/Servicios_NClipDocumentos/Get_Imagen_Nota.aspx?LPKey=6K4M4UKEMTUEBKZWZREDMM2NJ56SL55IOSADHWLIIVHA4OO2HXSAB3MEEPP7E4ZA3NE7KQH2SBZ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28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uran dentro de un b&amp;#250;nker a Adolf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c&amp;#237;as, el criminal m&amp;#225;s buscado de Ecuador&lt;/b&gt;&lt;/td&gt;&lt;/tr&gt;&lt;tr&gt;&lt;td colspan='6'&gt;&amp;nbsp;&lt;/tr&gt;&lt;tr&gt;&lt;td colspan='6' height='830' valign='top'&gt;&lt;p align='center'&gt;&lt;img border="0" width="750" height="485" src="https://www.litoralpress.cl/paginaconsultas/Servicios_NClipDocumentos/Get_Imagen_Nota.aspx?LPKey=LCMXYR2OU6CHXI4OCSRJUQXNMSHYNLGJHUKT3NA7SI3OJZ2ZGHQTFMRU4KPKVXWGTL67XQ4SSPHYI" alt="https://www.litoralpress.cl/paginaconsultas/Servicios_NClipDocumentos/Get_Imagen_Nota.aspx?LPKey=LCMXYR2OU6CHXI4OCSRJUQXNMSHYNLGJHUKT3NA7SI3OJZ2ZGHQTFMRU4KPKVXWGTL67XQ4SSPH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