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8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6SWDIGN7O53UW3RX24GXOIHEYGS6BI2OLPBAKSCEUNWYVQP2ZQQ4" alt="https://www.litoralpress.cl/paginaconsultas/Servicios_NClipDocumentos/Get_Imagen_Nota.aspx?LPKey=4G7LY7IBF7KDDYUSC2WVYUWWH6SWDIGN7O53UW3RX24GXOIHEYGS6BI2OLPBAKSCEUNWYVQP2ZQ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