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XFOWMB67ZX6FSPBQW6GDO4IVMVAD7KS6N3JOHF3EDFGDJHQXIJQM6O26QPADGT7TSO53U324UPUXA" alt="https://www.litoralpress.cl/paginaconsultas/Servicios_NClipDocumentos/Get_Imagen_Nota.aspx?LPKey=XFOWMB67ZX6FSPBQW6GDO4IVMVAD7KS6N3JOHF3EDFGDJHQXIJQM6O26QPADGT7TSO53U324UPU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3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IUQI6L3BGDZL4FAY4F54SSPLRGTHCH7LLZXA63XT5NOOCHYHFLCBA73VSSMI7TRFHZ2S5GMXI5QQG" alt="https://www.litoralpress.cl/paginaconsultas/Servicios_NClipDocumentos/Get_Imagen_Nota.aspx?LPKey=IUQI6L3BGDZL4FAY4F54SSPLRGTHCH7LLZXA63XT5NOOCHYHFLCBA73VSSMI7TRFHZ2S5GMXI5Q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