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0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EMG5Q7B7WINDT6Z3GOQ3PPZHKPOTF53X7GZ7DNA36OLJEH52POCPP5OQD7GDI5NDQGAVA5E5LASRY" alt="https://www.litoralpress.cl/paginaconsultas/Servicios_NClipDocumentos/Get_Imagen_Nota.aspx?LPKey=EMG5Q7B7WINDT6Z3GOQ3PPZHKPOTF53X7GZ7DNA36OLJEH52POCPP5OQD7GDI5NDQGAVA5E5LAS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