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170.2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 OPONGO A TODO lo que representa el se&amp;#241;or Trump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NZONWP22OTV2D2LMM55CYGLNAH2Z5FRSJJME5AM7HPKY34SKIAX7JWWWVHOJ7LGZTBHIETAXWQNBO" alt="https://www.litoralpress.cl/paginaconsultas/Servicios_NClipDocumentos/Get_Imagen_Nota.aspx?LPKey=NZONWP22OTV2D2LMM55CYGLNAH2Z5FRSJJME5AM7HPKY34SKIAX7JWWWVHOJ7LGZTBHIETAXWQN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