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ILLA DIECIOCHERA: &amp;#191;Cu&amp;#225;nto m&amp;#225;s costar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?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3YB24666VDAFQ7W47FYO4TI7THE5SLUPK2OD2BYK54WSKPOC2C6AJL4PREA2MHADQKI3DQX6H3VJG" alt="https://www.litoralpress.cl/paginaconsultas/Servicios_NClipDocumentos/Get_Imagen_Nota.aspx?LPKey=3YB24666VDAFQ7W47FYO4TI7THE5SLUPK2OD2BYK54WSKPOC2C6AJL4PREA2MHADQKI3DQX6H3V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