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DX26B7D2CWIC5PTJ64QKV5EELXIFPYL5BX56FPESLLAZTY5CITDMO42ZTQA6TCDJIKCWZHJCGP3OA" alt="https://www.litoralpress.cl/paginaconsultas/Servicios_NClipDocumentos/Get_Imagen_Nota.aspx?LPKey=DX26B7D2CWIC5PTJ64QKV5EELXIFPYL5BX56FPESLLAZTY5CITDMO42ZTQA6TCDJIKCWZHJCGP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