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8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dia y China protagoni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cia la cooperaci&amp;#243;n con foco en suministro de tierras raras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QHSOHVRKFTMFWE5W5LDZQULJEADWRSBZJOPNAOLOQZKQ6FJFJHZP2JRDG3JAH4XUVWXWFRUCYYT6O" alt="https://www.litoralpress.cl/paginaconsultas/Servicios_NClipDocumentos/Get_Imagen_Nota.aspx?LPKey=QHSOHVRKFTMFWE5W5LDZQULJEADWRSBZJOPNAOLOQZKQ6FJFJHZP2JRDG3JAH4XUVWXWFRUCYYT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