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7LTHLBWEGUD7FPPKIY7JNU4UNNFB2SKNWEXJIKRQ32NIZBUNSF62" alt="https://www.litoralpress.cl/paginaconsultas/Servicios_NClipDocumentos/Get_Imagen_Nota.aspx?LPKey=YAB3RKSAQOSQY7WGEDNIH4GCG7LTHLBWEGUD7FPPKIY7JNU4UNNFB2SKNWEXJIKRQ32NIZBUNSF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