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MR7M3VQDMWFTYTNC3DYBQWRTICTPZVIOOPW2D7QK3LIJBQ6SMUJKYVKSVPTGN74I4YL3ZDIENBWYO" alt="https://www.litoralpress.cl/paginaconsultas/Servicios_NClipDocumentos/Get_Imagen_Nota.aspx?LPKey=MR7M3VQDMWFTYTNC3DYBQWRTICTPZVIOOPW2D7QK3LIJBQ6SMUJKYVKSVPTGN74I4YL3ZDIENBW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MS35WUEZEUUEMQFAXRZG5MLZLOVG4RDNJIQZMLFZDXEQHFCJKHQNNUIYMNZHODAW3ECPGZNQEGUZE" alt="https://www.litoralpress.cl/paginaconsultas/Servicios_NClipDocumentos/Get_Imagen_Nota.aspx?LPKey=MS35WUEZEUUEMQFAXRZG5MLZLOVG4RDNJIQZMLFZDXEQHFCJKHQNNUIYMNZHODAW3ECPGZNQEGU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