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nfrentan las empresas chile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organizacione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5WAWWEJJRVWP7DQUGIYFMQRBBD2PEPUMR45LXMIJHB4NK2UFYHUGXFYZT3C762EEEPHUGTFZCKJQ" alt="https://www.litoralpress.cl/paginaconsultas/Servicios_NClipDocumentos/Get_Imagen_Nota.aspx?LPKey=G5WAWWEJJRVWP7DQUGIYFMQRBBD2PEPUMR45LXMIJHB4NK2UFYHUGXFYZT3C762EEEPHUGTFZCK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