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26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LA ESTRATEGIA DE COPEC para ser referente en fast food y replicar su modelo en Panam&amp;#225; y Colombia&lt;/b&gt;&lt;/td&gt;&lt;/tr&gt;&lt;tr&gt;&lt;td colspan='6'&gt;&amp;nbsp;&lt;/tr&gt;&lt;tr&gt;&lt;td colspan='6' height='830' valign='top'&gt;&lt;p align='center'&gt;&lt;img border="0" width="481" height="825" src="https://www.litoralpress.cl/paginaconsultas/Servicios_NClipDocumentos/Get_Imagen_Nota.aspx?LPKey=ILX4ILDHUMRFAKJVC6OKYKLWQUJ4R2FO4NO7PNYCNCBKYLRKNH3DVO5AQR5TL2GM55AUYHCEIEY32" alt="https://www.litoralpress.cl/paginaconsultas/Servicios_NClipDocumentos/Get_Imagen_Nota.aspx?LPKey=ILX4ILDHUMRFAKJVC6OKYKLWQUJ4R2FO4NO7PNYCNCBKYLRKNH3DVO5AQR5TL2GM55AUYHCEIEY3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