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1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o al mej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&amp;#233;cnico-Profesional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5CWEAYV2XMSIHB7G6NCDAUL5QJVKUBIOZ2GZZHBGWOB4NWZ3K33OO7WLY4XJ7ZRKN5SXHJ5DLKKKQ" alt="https://www.litoralpress.cl/paginaconsultas/Servicios_NClipDocumentos/Get_Imagen_Nota.aspx?LPKey=5CWEAYV2XMSIHB7G6NCDAUL5QJVKUBIOZ2GZZHBGWOB4NWZ3K33OO7WLY4XJ7ZRKN5SXHJ5DLKK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