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124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so del futbolista que no usa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ZTLM5WY5BL4I4DNGR6JT62GCPYO2TX4IALPLSFA5QOXNIAPY3KGOIEWGCRTHKUX7QWDI3AYJMZLTQ" alt="https://www.litoralpress.cl/paginaconsultas/Servicios_NClipDocumentos/Get_Imagen_Nota.aspx?LPKey=ZTLM5WY5BL4I4DNGR6JT62GCPYO2TX4IALPLSFA5QOXNIAPY3KGOIEWGCRTHKUX7QWDI3AYJMZL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