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27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9.553.6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8" src="https://www.litoralpress.cl/paginaconsultas/Servicios_NClipDocumentos/Get_Imagen_Nota.aspx?LPKey=E77U7UZGXG3JZR67SAHGHPB7YXVNWEDEKGMFWY73SOP5I6R3XDP5IVOKIA7EU6IQ3SJ7OKYBTX57I" alt="https://www.litoralpress.cl/paginaconsultas/Servicios_NClipDocumentos/Get_Imagen_Nota.aspx?LPKey=E77U7UZGXG3JZR67SAHGHPB7YXVNWEDEKGMFWY73SOP5I6R3XDP5IVOKIA7EU6IQ3SJ7OKYBTX57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