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FPYG4O5XMA542KZRH4VCNIJMGUSWQ3ND6EQ2POYAB3Y4EHIMSKEIGJJGRYQMWJQDLOJI2KWB5PYS" alt="https://www.litoralpress.cl/paginaconsultas/Servicios_NClipDocumentos/Get_Imagen_Nota.aspx?LPKey=UFPYG4O5XMA542KZRH4VCNIJMGUSWQ3ND6EQ2POYAB3Y4EHIMSKEIGJJGRYQMWJQDLOJI2KWB5P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S2PD6RPLSIQENYVI5SSCEBBCM7RZ5IMNEHSYRAANWDWVYBUVADWGBWAF6O3BO6RFJQH67PET7BROG" alt="https://www.litoralpress.cl/paginaconsultas/Servicios_NClipDocumentos/Get_Imagen_Nota.aspx?LPKey=S2PD6RPLSIQENYVI5SSCEBBCM7RZ5IMNEHSYRAANWDWVYBUVADWGBWAF6O3BO6RFJQH67PET7BR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