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91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 - Edici&amp;#243;n Especial&lt;/td&gt;&lt;td align='left' valign='top'&gt;&lt;b style='color:#444444'&gt;VPE:&lt;/b&gt;&lt;/td&gt;&lt;td&gt;$ 376.2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508" src="https://www.litoralpress.cl/paginaconsultas/Servicios_NClipDocumentos/Get_Imagen_Nota.aspx?LPKey=CIMUDPDZFTRTLYWJLSSMKI52T3Q7YVW7CCNIJJBDHVMWOXBGSYQY2VFKMOGR776WAUFO7M5EVDVZM" alt="https://www.litoralpress.cl/paginaconsultas/Servicios_NClipDocumentos/Get_Imagen_Nota.aspx?LPKey=CIMUDPDZFTRTLYWJLSSMKI52T3Q7YVW7CCNIJJBDHVMWOXBGSYQY2VFKMOGR776WAUFO7M5EVDV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