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X76BPG4ULCZAVOP264TFQYFUCVW77OE2DKKPURT57UHH2DZIRTO4" alt="https://www.litoralpress.cl/paginaconsultas/Servicios_NClipDocumentos/Get_Imagen_Nota.aspx?LPKey=4QMJ6VTJHWJY2MIRZIPDM6I6OX76BPG4ULCZAVOP264TFQYFUCVW77OE2DKKPURT57UHH2DZIRT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