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2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WV7PDKNWHBUPGXWGJXQVLFYXQL763FGDR23PC32IH2Z23T2YGOI4" alt="https://www.litoralpress.cl/paginaconsultas/Servicios_NClipDocumentos/Get_Imagen_Nota.aspx?LPKey=4QMJ6VTJHWJY2MIRZIPDM6I6OWV7PDKNWHBUPGXWGJXQVLFYXQL763FGDR23PC32IH2Z23T2YGO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