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69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La lA,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strabar la inversi&amp;#243;n en Chile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ZAMIH7UWNBGVHZJRUVYPSLPN45OWM6G435HHOJOZQP7I5CF5OVZTL7HWYTFMWTRZXAJHSODP3Z6XS" alt="https://www.litoralpress.cl/paginaconsultas/Servicios_NClipDocumentos/Get_Imagen_Nota.aspx?LPKey=ZAMIH7UWNBGVHZJRUVYPSLPN45OWM6G435HHOJOZQP7I5CF5OVZTL7HWYTFMWTRZXAJHSODP3Z6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