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, de 2025.- Exime temporalmente del tr&amp;#225;mite de toma de raz&amp;#243;n los actos administrativos que se indican, y establece controles de reemplaz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LP4G27AN5WL5JT4SY3D4AVKABQN7RUYX3X5RO2HZ6FRQU2EAVGM3EHZ7KTLPSIEQX54D7FGJJMZE" alt="https://www.litoralpress.cl/paginaconsultas/Servicios_NClipDocumentos/Get_Imagen_Nota.aspx?LPKey=HLP4G27AN5WL5JT4SY3D4AVKABQN7RUYX3X5RO2HZ6FRQU2EAVGM3EHZ7KTLPSIEQX54D7FGJJM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, de 2025.- Exime temporalmente del tr&amp;#225;mite de toma de raz&amp;#243;n los actos administrativos que se indican, y establece controles de reemplaz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YE77YPNWZ547DMGAA5LXBST2JLDM3FSAYYUSOYVPRVU4EMG22XWNFHWQ2XB4MXFXBHEFR65RPNJW" alt="https://www.litoralpress.cl/paginaconsultas/Servicios_NClipDocumentos/Get_Imagen_Nota.aspx?LPKey=YYE77YPNWZ547DMGAA5LXBST2JLDM3FSAYYUSOYVPRVU4EMG22XWNFHWQ2XB4MXFXBHEFR65RPN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, de 2025.- Exime temporalmente del tr&amp;#225;mite de toma de raz&amp;#243;n los actos administrativos que se indican, y establece controles de reemplaz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REAX6XZIVLS44EYXZIXEJ2E3G4RWUBWQC5IKSTLUDQVGTOXT4CX7L5YP27H4MHQIQD5NFWYHQGTS" alt="https://www.litoralpress.cl/paginaconsultas/Servicios_NClipDocumentos/Get_Imagen_Nota.aspx?LPKey=FREAX6XZIVLS44EYXZIXEJ2E3G4RWUBWQC5IKSTLUDQVGTOXT4CX7L5YP27H4MHQIQD5NFWYHQG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