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LIMG6QZC5TGYEQ7CRWINIPZVZ246RUYVVPC7OU6ZCDIJFJOAS6LO" alt="https://www.litoralpress.cl/paginaconsultas/Servicios_NClipDocumentos/Get_Imagen_Nota.aspx?LPKey=ZP72EP37F2GX5M7DP7W6LXWZGLIMG6QZC5TGYEQ7CRWINIPZVZ246RUYVVPC7OU6ZCDIJFJOAS6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PMBM7NCOYLUWNA44NQRB4ELDMMKYRZQ52SGHTO25MCET5DILSPWA" alt="https://www.litoralpress.cl/paginaconsultas/Servicios_NClipDocumentos/Get_Imagen_Nota.aspx?LPKey=VEAVKZ3OMJ4SU3TLEZF2ZRCHEPMBM7NCOYLUWNA44NQRB4ELDMMKYRZQ52SGHTO25MCET5DILSP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IOVZ7BBNQXIHZ7K4UYFVQ2UM6WGA7RGLMHRKHDCKM53VHICSHCWM" alt="https://www.litoralpress.cl/paginaconsultas/Servicios_NClipDocumentos/Get_Imagen_Nota.aspx?LPKey=GB24YOINVOZ2WUCU26V3SRIPBIOVZ7BBNQXIHZ7K4UYFVQ2UM6WGA7RGLMHRKHDCKM53VHICSHC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BA6W7Y4EJVCVREV5WKZQLTKRZIBDD4WV232BYM2UFXKCRYPD5HBE" alt="https://www.litoralpress.cl/paginaconsultas/Servicios_NClipDocumentos/Get_Imagen_Nota.aspx?LPKey=4MNX4JK72TJSXDOCHLOKB6QFABA6W7Y4EJVCVREV5WKZQLTKRZIBDD4WV232BYM2UFXKCRYPD5H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