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1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Holuigue repasa su carrera en charla del MBA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7" height="825" src="https://www.litoralpress.cl/paginaconsultas/Servicios_NClipDocumentos/Get_Imagen_Nota.aspx?LPKey=DEZEJRAS6VXGW6LT6MR7PWWIQ2AUOYWJLHDA7XE7GGEJVMV2MRA5DBNMGGBOSCLGVNWXOQYIRENY2" alt="https://www.litoralpress.cl/paginaconsultas/Servicios_NClipDocumentos/Get_Imagen_Nota.aspx?LPKey=DEZEJRAS6VXGW6LT6MR7PWWIQ2AUOYWJLHDA7XE7GGEJVMV2MRA5DBNMGGBOSCLGVNWXOQYIREN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