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3IDJNIHOGHYXXICKIXYJLL5XKMN7NQQMXI3GWPE24YLNWTNCSFJO" alt="https://www.litoralpress.cl/paginaconsultas/Servicios_NClipDocumentos/Get_Imagen_Nota.aspx?LPKey=4XH275T6JTFT2FWTMK5XWN3ZF3IDJNIHOGHYXXICKIXYJLL5XKMN7NQQMXI3GWPE24YLNWTNCSF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