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84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aranceles al cobre de 50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3T3NNBBALZQBEBZPBG5QMJ3U6Q27R4JDZF7WGTD5AWFWKKADFRWWQIGPAFEVRZ5ZH25VVBYYQSW74" alt="https://www.litoralpress.cl/paginaconsultas/Servicios_NClipDocumentos/Get_Imagen_Nota.aspx?LPKey=3T3NNBBALZQBEBZPBG5QMJ3U6Q27R4JDZF7WGTD5AWFWKKADFRWWQIGPAFEVRZ5ZH25VVBYYQSW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