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y rectora de la U. de Chile a las muje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6Y23JOPRUO7QDELHQZBXFRWHC2FESVIWX55BTUBELMGSHMNUTJCXNY4JSQFSRB67OPFEHSDLKPKVI" alt="https://www.litoralpress.cl/paginaconsultas/Servicios_NClipDocumentos/Get_Imagen_Nota.aspx?LPKey=6Y23JOPRUO7QDELHQZBXFRWHC2FESVIWX55BTUBELMGSHMNUTJCXNY4JSQFSRB67OPFEHSDLKPK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