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salud mental: el lenguaje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H63WSFFCEV32IQUBBVABY3TXKYLI5JYS76PAHQOD75WYNEVDPOTMOLVMXPJZ4ZRVYAIDY6L6ELRF4" alt="https://www.litoralpress.cl/paginaconsultas/Servicios_NClipDocumentos/Get_Imagen_Nota.aspx?LPKey=H63WSFFCEV32IQUBBVABY3TXKYLI5JYS76PAHQOD75WYNEVDPOTMOLVMXPJZ4ZRVYAIDY6L6EL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