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2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3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75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Z3PWB6EYQJ3NW7DDF7U3EYAKHPHLRBODZUPAS2YGKFVRRFW56N4EAUZRH2TEA7KQ6I4WNMMCGCCEM" alt="https://www.litoralpress.cl/paginaconsultas/Servicios_NClipDocumentos/Get_Imagen_Nota.aspx?LPKey=Z3PWB6EYQJ3NW7DDF7U3EYAKHPHLRBODZUPAS2YGKFVRRFW56N4EAUZRH2TEA7KQ6I4WNMMCGCC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