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SGVT7BEZ5NAZVGPQTNNG467QK2YNQDMOGE7ASDBZJA5RXSSURNVTRLQ6R5RRX4Z4MZQBQ7OXLJ52Y" alt="https://www.litoralpress.cl/paginaconsultas/Servicios_NClipDocumentos/Get_Imagen_Nota.aspx?LPKey=SGVT7BEZ5NAZVGPQTNNG467QK2YNQDMOGE7ASDBZJA5RXSSURNVTRLQ6R5RRX4Z4MZQBQ7OXLJ5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F5P5AEXGC3WPFU6UZ5TCZTTIROHTTNPM6426TGIDHQJD54EPVCXPOYBDYNCM4M24XU65RVH4SX3JY" alt="https://www.litoralpress.cl/paginaconsultas/Servicios_NClipDocumentos/Get_Imagen_Nota.aspx?LPKey=F5P5AEXGC3WPFU6UZ5TCZTTIROHTTNPM6426TGIDHQJD54EPVCXPOYBDYNCM4M24XU65RVH4SX3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