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A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SGVT7BEZ5NAZVGPQTNNG467QK3YJES4CQT2VEEPQYID32W6O55MWMDYUIAW4C5F4QWJYNAT46L4FK" alt="https://www.litoralpress.cl/paginaconsultas/Servicios_NClipDocumentos/Get_Imagen_Nota.aspx?LPKey=SGVT7BEZ5NAZVGPQTNNG467QK3YJES4CQT2VEEPQYID32W6O55MWMDYUIAW4C5F4QWJYNAT46L4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A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F5P5AEXGC3WPFU6UZ5TCZTTIRPIJARUE4AOUQVUGKYQSXF35NFIVXTQ73XEBLO425QB76OYQOZN2I" alt="https://www.litoralpress.cl/paginaconsultas/Servicios_NClipDocumentos/Get_Imagen_Nota.aspx?LPKey=F5P5AEXGC3WPFU6UZ5TCZTTIRPIJARUE4AOUQVUGKYQSXF35NFIVXTQ73XEBLO425QB76OYQOZN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