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MYZMEA3B7QPTDT65EFYQPZ3PCXRCTYASWUTNXQAGTGVRE4V7LCPC" alt="https://www.litoralpress.cl/paginaconsultas/Servicios_NClipDocumentos/Get_Imagen_Nota.aspx?LPKey=QJBL5KAXPK5NQIKKD6HCMXK33MYZMEA3B7QPTDT65EFYQPZ3PCXRCTYASWUTNXQAGTGVRE4V7LC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