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09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703.0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de Clapes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MRU3ZZGLERYSYOMEBLJAQXLALOFXVUMPZYU37B3OUWLG5RDX7OOSX5NSPQX2AU5X7L27H2ZUCV3YU" alt="https://www.litoralpress.cl/paginaconsultas/Servicios_NClipDocumentos/Get_Imagen_Nota.aspx?LPKey=MRU3ZZGLERYSYOMEBLJAQXLALOFXVUMPZYU37B3OUWLG5RDX7OOSX5NSPQX2AU5X7L27H2ZUCV3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