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o del &amp;quot;efectivo&amp;quot; lidera en ferias libre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en grandes tiendas y estaciones de servicios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4OJGVP34BEJTZ6UDCDQCXH2WUWM6POOKXC7C6LFJVWRY4IP7T5IAOZCQUCEGXJCDKNMKZ2BG7YJTU" alt="https://www.litoralpress.cl/paginaconsultas/Servicios_NClipDocumentos/Get_Imagen_Nota.aspx?LPKey=4OJGVP34BEJTZ6UDCDQCXH2WUWM6POOKXC7C6LFJVWRY4IP7T5IAOZCQUCEGXJCDKNMKZ2BG7YJ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