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25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o de la Ufro lanza su &amp;#250;ltim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U4IZYDIC5TQCYDCCS36PU77XGGATKULHTGLPHPKCP6QTYTM2XLPVKYFIWSVQ2YDYTVOBFC63E335Y" alt="https://www.litoralpress.cl/paginaconsultas/Servicios_NClipDocumentos/Get_Imagen_Nota.aspx?LPKey=U4IZYDIC5TQCYDCCS36PU77XGGATKULHTGLPHPKCP6QTYTM2XLPVKYFIWSVQ2YDYTVOBFC63E33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