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YWQK4TP3753JL342QB6QYUGBGO75OXWYNWUU3MQOX33KV2SP55XSGDDFOULDQTF2I4ED3SSS4ZU" alt="https://www.litoralpress.cl/paginaconsultas/Servicios_NClipDocumentos/Get_Imagen_Nota.aspx?LPKey=HFYWQK4TP3753JL342QB6QYUGBGO75OXWYNWUU3MQOX33KV2SP55XSGDDFOULDQTF2I4ED3SSS4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MR5ZWOIDHSDI7TUDYRDX5WNAPYD65YHZGNW3YRCFZNKVAY2M6JC5GMCEREJQWJR6JDIZJ5BZX6K" alt="https://www.litoralpress.cl/paginaconsultas/Servicios_NClipDocumentos/Get_Imagen_Nota.aspx?LPKey=CXMR5ZWOIDHSDI7TUDYRDX5WNAPYD65YHZGNW3YRCFZNKVAY2M6JC5GMCEREJQWJR6JDIZJ5BZ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