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5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5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A N* 120 &amp;#39; JUNTA ELECTORAL DE CURICO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5SXJQS2CVTVTB7RYM4Y4R3R533KPLZLWNVNCLOEI2MGH7SYXVTGCF2VBGCOR74P7C7YKRMPEDSL2" alt="https://www.litoralpress.cl/paginaconsultas/Servicios_NClipDocumentos/Get_Imagen_Nota.aspx?LPKey=45SXJQS2CVTVTB7RYM4Y4R3R533KPLZLWNVNCLOEI2MGH7SYXVTGCF2VBGCOR74P7C7YKRMPEDS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38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A N* 120 &amp;#39; JUNTA ELECTORAL DE CURICO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7" height="824" src="https://www.litoralpress.cl/paginaconsultas/Servicios_NClipDocumentos/Get_Imagen_Nota.aspx?LPKey=W3AI3JUHN3R6OKEQKVWH4KII7HBUCGYRIJZPUBRJZ2ZT75UXRRZBYXJDNF4LDAKWJJPADJHWKRKAQ" alt="https://www.litoralpress.cl/paginaconsultas/Servicios_NClipDocumentos/Get_Imagen_Nota.aspx?LPKey=W3AI3JUHN3R6OKEQKVWH4KII7HBUCGYRIJZPUBRJZ2ZT75UXRRZBYXJDNF4LDAKWJJPADJHWKRK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1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A N* 120 &amp;#39; JUNTA ELECTORAL DE CURICO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Y3FRD2QETWCP6BYJWKTIIJ6EZ4C5OBFJZHJPC4Q3O5LYYGI4GXDZXWENMBBK2YUL6KEZ33YPNJZRQ" alt="https://www.litoralpress.cl/paginaconsultas/Servicios_NClipDocumentos/Get_Imagen_Nota.aspx?LPKey=Y3FRD2QETWCP6BYJWKTIIJ6EZ4C5OBFJZHJPC4Q3O5LYYGI4GXDZXWENMBBK2YUL6KEZ33YPNJZ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32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46.5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A N* 120 &amp;#39; JUNTA ELECTORAL DE CURICO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7" height="824" src="https://www.litoralpress.cl/paginaconsultas/Servicios_NClipDocumentos/Get_Imagen_Nota.aspx?LPKey=FZ5YQ4VXA3YYTCFI6KHUEOL2X5ZB2JUK7ZQ536H2CNPLDNRX3P7AEEHH5WDJSRDD6C4P5GII62JZE" alt="https://www.litoralpress.cl/paginaconsultas/Servicios_NClipDocumentos/Get_Imagen_Nota.aspx?LPKey=FZ5YQ4VXA3YYTCFI6KHUEOL2X5ZB2JUK7ZQ536H2CNPLDNRX3P7AEEHH5WDJSRDD6C4P5GII62J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0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05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A N* 120 &amp;#39; JUNTA ELECTORAL DE CURICO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09" height="824" src="https://www.litoralpress.cl/paginaconsultas/Servicios_NClipDocumentos/Get_Imagen_Nota.aspx?LPKey=PEMJQHF663GZARYTXWPN7IUXURSTHBQUZCALAGHRGKCNHDFVJCN6L5W46Y7RREP4JWQVDCV6A2KAY" alt="https://www.litoralpress.cl/paginaconsultas/Servicios_NClipDocumentos/Get_Imagen_Nota.aspx?LPKey=PEMJQHF663GZARYTXWPN7IUXURSTHBQUZCALAGHRGKCNHDFVJCN6L5W46Y7RREP4JWQVDCV6A2K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3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49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A N* 120 &amp;#39; JUNTA ELECTORAL DE CURICO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YVCN4W6DOQOF6TBKHFDW6XP5LGX6LEWAMIH5MZODLFU3EUMKQA2D7BSB4WM53ASDENWMF37KNDG4U" alt="https://www.litoralpress.cl/paginaconsultas/Servicios_NClipDocumentos/Get_Imagen_Nota.aspx?LPKey=YVCN4W6DOQOF6TBKHFDW6XP5LGX6LEWAMIH5MZODLFU3EUMKQA2D7BSB4WM53ASDENWMF37KNDG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