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KK3MOG34PM74OPDOYCP2H3R4CU5FKDUNJRHZEQMMZGVYH4MBUX6DDSPOW57Y7FN2Q5VP736WTECBE" alt="https://www.litoralpress.cl/paginaconsultas/Servicios_NClipDocumentos/Get_Imagen_Nota.aspx?LPKey=KK3MOG34PM74OPDOYCP2H3R4CU5FKDUNJRHZEQMMZGVYH4MBUX6DDSPOW57Y7FN2Q5VP736WTEC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XPZZDVPVBQKKOK3N4XSLWDPCOEYAH26HHS7JSWNAG5DYZMMVICULIMT5F5EWXWJW344NEVDITQQO" alt="https://www.litoralpress.cl/paginaconsultas/Servicios_NClipDocumentos/Get_Imagen_Nota.aspx?LPKey=ZXPZZDVPVBQKKOK3N4XSLWDPCOEYAH26HHS7JSWNAG5DYZMMVICULIMT5F5EWXWJW344NEVDIT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