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92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5" src="https://www.litoralpress.cl/paginaconsultas/Servicios_NClipDocumentos/Get_Imagen_Nota.aspx?LPKey=PPDISDX57E5JXJOHG4VAYYDFME3AA54KBGEZIZ62MUY4LMAB7KLVWLK7LPBDD2FSVA3HWJE6AMZKA" alt="https://www.litoralpress.cl/paginaconsultas/Servicios_NClipDocumentos/Get_Imagen_Nota.aspx?LPKey=PPDISDX57E5JXJOHG4VAYYDFME3AA54KBGEZIZ62MUY4LMAB7KLVWLK7LPBDD2FSVA3HWJE6AMZ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