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9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6.905 personas est&amp;#225;n identificada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regi&amp;#243;n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WFZ6EGGDM6LBDK2FKZBYFF6I66ALKTGBQ65LBNJAYYAQGGOMEHUY6JKHAE76JINOL3EDGAMQAYCJG" alt="https://www.litoralpress.cl/paginaconsultas/Servicios_NClipDocumentos/Get_Imagen_Nota.aspx?LPKey=WFZ6EGGDM6LBDK2FKZBYFF6I66ALKTGBQ65LBNJAYYAQGGOMEHUY6JKHAE76JINOL3EDGAMQAYC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17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6.905 personas est&amp;#225;n identificada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&lt;/b&gt;&lt;/td&gt;&lt;/tr&gt;&lt;tr&gt;&lt;td colspan='6'&gt;&amp;nbsp;&lt;/tr&gt;&lt;tr&gt;&lt;td colspan='6' height='830' valign='top'&gt;&lt;p align='center'&gt;&lt;img border="0" width="750" height="316" src="https://www.litoralpress.cl/paginaconsultas/Servicios_NClipDocumentos/Get_Imagen_Nota.aspx?LPKey=EGDMJEEJFKT2EUUTE6QGDFAJPG3BFJPWWOJQNTI2YMXPKXWWCRREQ25GAOOFLOYKJUQHLZXSEK222" alt="https://www.litoralpress.cl/paginaconsultas/Servicios_NClipDocumentos/Get_Imagen_Nota.aspx?LPKey=EGDMJEEJFKT2EUUTE6QGDFAJPG3BFJPWWOJQNTI2YMXPKXWWCRREQ25GAOOFLOYKJUQHLZXSEK2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