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lsas con dispar desempe&amp;#241;o tras inmin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Israel e Ir&amp;#225;n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GDCBDAY5YFG6D75NJKGLFURWHMRMTSBOKOWEJPMXXVAPE6W4S22E24KV4JZ5ZHDXMWP2XCUEMNS2K" alt="https://www.litoralpress.cl/paginaconsultas/Servicios_NClipDocumentos/Get_Imagen_Nota.aspx?LPKey=GDCBDAY5YFG6D75NJKGLFURWHMRMTSBOKOWEJPMXXVAPE6W4S22E24KV4JZ5ZHDXMWP2XCUEMNS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