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PSELJY5REQ5SDKPRJS35625BOAPFRLIRPLYXJQ47PPYYAYLIOELE" alt="https://www.litoralpress.cl/paginaconsultas/Servicios_NClipDocumentos/Get_Imagen_Nota.aspx?LPKey=7KSHFUIKBGNBYHYJMQ6RGOCASPSELJY5REQ5SDKPRJS35625BOAPFRLIRPLYXJQ47PPYYAYLIOE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