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M7RXPLBRJJ54SZI7B6LDTCQ3RFY4WHACUQUSY7YTSEK54UTOGFSO" alt="https://www.litoralpress.cl/paginaconsultas/Servicios_NClipDocumentos/Get_Imagen_Nota.aspx?LPKey=5ABPOZFU57X7A4LXKQXYSRMG7M7RXPLBRJJ54SZI7B6LDTCQ3RFY4WHACUQUSY7YTSEK54UTOGF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