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omali y violencia en coleg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ROAI6ETTIZFRLBOCS2QVAOBHKOKZNSOCECG5CSTVLNDS3MA7LHSE6PMPP4YMWT6JDUOKSVIJC2FEW" alt="https://www.litoralpress.cl/paginaconsultas/Servicios_NClipDocumentos/Get_Imagen_Nota.aspx?LPKey=ROAI6ETTIZFRLBOCS2QVAOBHKOKZNSOCECG5CSTVLNDS3MA7LHSE6PMPP4YMWT6JDUOKSVIJC2F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