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340,8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emi de Gobierno por Cuenta P&amp;#250;blica Presidenci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401" src="https://www.litoralpress.cl/paginaconsultas/Servicios_NClipDocumentos/Get_Imagen_Nota.aspx?LPKey=GIJZ5N7SH7XFX7NYLDHIBPJ4PTYYEBK6LB6EPS3MRKID3YYHT7IGWASMFLIE6V32X6P3A3XIAQK7O" alt="https://www.litoralpress.cl/paginaconsultas/Servicios_NClipDocumentos/Get_Imagen_Nota.aspx?LPKey=GIJZ5N7SH7XFX7NYLDHIBPJ4PTYYEBK6LB6EPS3MRKID3YYHT7IGWASMFLIE6V32X6P3A3XIAQK7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