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TT4OULCLRYZJFXTMDORCGBNQZCV5Q3SUNJB6VZQ444WU7BSWVM77X3HES67ND2NQR4EI35CENAK" alt="https://www.litoralpress.cl/paginaconsultas/Servicios_NClipDocumentos/Get_Imagen_Nota.aspx?LPKey=45TT4OULCLRYZJFXTMDORCGBNQZCV5Q3SUNJB6VZQ444WU7BSWVM77X3HES67ND2NQR4EI35CEN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4RUN7K6NH2IFHDIW3J2IMBG4JXSORCQLFP6RV6NMN6S6D65YX26KAGGKINA74GGJJPX3OXCHWP2" alt="https://www.litoralpress.cl/paginaconsultas/Servicios_NClipDocumentos/Get_Imagen_Nota.aspx?LPKey=CI4RUN7K6NH2IFHDIW3J2IMBG4JXSORCQLFP6RV6NMN6S6D65YX26KAGGKINA74GGJJPX3OXCHW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