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V2NP6XWUM7XK6E4KGFBZZXWHDBB2RX7MZJSRC5LGFQPKN7UWNIU" alt="https://www.litoralpress.cl/paginaconsultas/Servicios_NClipDocumentos/Get_Imagen_Nota.aspx?LPKey=22P6MV3MCNZUZWAAYIZRAIZLUQV2NP6XWUM7XK6E4KGFBZZXWHDBB2RX7MZJSRC5LGFQPKN7UWN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