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FFHX2VHO6YWYL4GG2TOD5BXV2W6NUYJPZECWX3OIWB75B3BJYN7G" alt="https://www.litoralpress.cl/paginaconsultas/Servicios_NClipDocumentos/Get_Imagen_Nota.aspx?LPKey=MWWGAKR7P5VPKQXEYHUALBDUFFFHX2VHO6YWYL4GG2TOD5BXV2W6NUYJPZECWX3OIWB75B3BJY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K7S6KN3DMQAOF6UR4KK7IAZ6WRXS3BE5ZAJK3LPSAAEOYK3FZ73Y" alt="https://www.litoralpress.cl/paginaconsultas/Servicios_NClipDocumentos/Get_Imagen_Nota.aspx?LPKey=57LWEUW6URDKVB6XJ2IUOSWIFK7S6KN3DMQAOF6UR4KK7IAZ6WRXS3BE5ZAJK3LPSAAEOYK3FZ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