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6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62GGSXDCGZWJXSR3AE4LZJFFA5N3LQYT7AFLG5XXGPNC2X3PI76PZESRGR6NKMV57LECYOHXSUAM" alt="https://www.litoralpress.cl/paginaconsultas/Servicios_NClipDocumentos/Get_Imagen_Nota.aspx?LPKey=S62GGSXDCGZWJXSR3AE4LZJFFA5N3LQYT7AFLG5XXGPNC2X3PI76PZESRGR6NKMV57LECYOHXSU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6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OVQBN5I3KT2AM3DWEVETGJAM2Q2RF7TNFFR4EBREKDOIBFAG653ASQ4DOZHPEOMHVDEZGMXXEUCS" alt="https://www.litoralpress.cl/paginaconsultas/Servicios_NClipDocumentos/Get_Imagen_Nota.aspx?LPKey=HOVQBN5I3KT2AM3DWEVETGJAM2Q2RF7TNFFR4EBREKDOIBFAG653ASQ4DOZHPEOMHVDEZGMXXEU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6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GZTNYOQDE2YP2LYEYL2ZIFCECURZ7G2J2LADS5NQAM7W3CLUJGAI6BZFP2FJ57BEB7YOPXOQZKEO" alt="https://www.litoralpress.cl/paginaconsultas/Servicios_NClipDocumentos/Get_Imagen_Nota.aspx?LPKey=WGZTNYOQDE2YP2LYEYL2ZIFCECURZ7G2J2LADS5NQAM7W3CLUJGAI6BZFP2FJ57BEB7YOPXOQZK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6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2BAYTQSWUMGPP5TZDUKXZJDAR5WT4VE37YXEIFKN7BKC7KUDYR3VZBVDOASXPFOPCQ7EHGPCZLKS" alt="https://www.litoralpress.cl/paginaconsultas/Servicios_NClipDocumentos/Get_Imagen_Nota.aspx?LPKey=D2BAYTQSWUMGPP5TZDUKXZJDAR5WT4VE37YXEIFKN7BKC7KUDYR3VZBVDOASXPFOPCQ7EHGPCZL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