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3.9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andidatos en encuentro con camioneros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3QICFN6A7IXVTSF4EB6RGR5ITP4YWOEFSU45WZ7RTVQGODYWN7WZ4ERIVGQOGB2IRBSN22MELD4OK" alt="https://www.litoralpress.cl/paginaconsultas/Servicios_NClipDocumentos/Get_Imagen_Nota.aspx?LPKey=3QICFN6A7IXVTSF4EB6RGR5ITP4YWOEFSU45WZ7RTVQGODYWN7WZ4ERIVGQOGB2IRBSN22MELD4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