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L6VWMNM34PODF244HFGDGLHSTMPCXSFWZ755XBDTT5FLBVZG4MN7YHOH6GO5IXNAAVZHBJYVG4LC" alt="https://www.litoralpress.cl/paginaconsultas/Servicios_NClipDocumentos/Get_Imagen_Nota.aspx?LPKey=4L6VWMNM34PODF244HFGDGLHSTMPCXSFWZ755XBDTT5FLBVZG4MN7YHOH6GO5IXNAAVZHBJYVG4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6BO3DPFINO3P7ITCTDZFRGGRWYAQEBLHTZ5KQFCML76EI7UK3LMZJFHM2WMM7YMIQWRZP5BTDFW" alt="https://www.litoralpress.cl/paginaconsultas/Servicios_NClipDocumentos/Get_Imagen_Nota.aspx?LPKey=VO6BO3DPFINO3P7ITCTDZFRGGRWYAQEBLHTZ5KQFCML76EI7UK3LMZJFHM2WMM7YMIQWRZP5BTD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